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ERCHANT PRE-SCREENING</w:t>
      </w:r>
    </w:p>
    <w:tbl>
      <w:tblPr>
        <w:tblW w:w="929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40"/>
        <w:gridCol w:w="1232"/>
        <w:gridCol w:w="960"/>
        <w:gridCol w:w="1712"/>
        <w:gridCol w:w="480"/>
        <w:gridCol w:w="2193"/>
      </w:tblGrid>
      <w:tr>
        <w:trPr>
          <w:trHeight w:val="259" w:hRule="atLeast"/>
        </w:trPr>
        <w:tc>
          <w:tcPr>
            <w:tcW w:w="9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RPORATE COMPANY INFORMATION</w:t>
            </w:r>
          </w:p>
        </w:tc>
      </w:tr>
      <w:tr>
        <w:trPr>
          <w:trHeight w:val="259" w:hRule="atLeast"/>
        </w:trPr>
        <w:tc>
          <w:tcPr>
            <w:tcW w:w="27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hant URL (Website)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7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pany Legal Name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7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A Name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7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 of Business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7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hant Address Line 1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7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rchant Address Line 2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7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7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te </w:t>
            </w:r>
            <w:r>
              <w:rPr>
                <w:rFonts w:cs="Arial" w:ascii="Arial" w:hAnsi="Arial"/>
                <w:i/>
                <w:sz w:val="16"/>
                <w:szCs w:val="16"/>
              </w:rPr>
              <w:t>(if applicable)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7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l/ Zip Cod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if applicable)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7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rporated Country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7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tion/ Incorporation Date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7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7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7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2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1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ANY DIRECTORS/SHAREHOLDERS INFORMATION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TOR/CEO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AREHOLDER/ BENEFICIAL OWNER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HORISED SIGNATORY</w:t>
            </w:r>
          </w:p>
        </w:tc>
      </w:tr>
      <w:tr>
        <w:trPr>
          <w:trHeight w:val="259" w:hRule="atLeast"/>
        </w:trPr>
        <w:tc>
          <w:tcPr>
            <w:tcW w:w="271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bookmarkStart w:id="0" w:name="Text16"/>
            <w:bookmarkEnd w:id="0"/>
            <w:r>
              <w:rPr>
                <w:rFonts w:cs="Arial" w:ascii="Arial" w:hAnsi="Arial"/>
                <w:sz w:val="16"/>
                <w:szCs w:val="16"/>
              </w:rPr>
              <w:t>irst Name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71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 Name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71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Line 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71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Line 2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71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71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te </w:t>
            </w:r>
            <w:r>
              <w:rPr>
                <w:rFonts w:cs="Arial" w:ascii="Arial" w:hAnsi="Arial"/>
                <w:i/>
                <w:sz w:val="16"/>
                <w:szCs w:val="16"/>
              </w:rPr>
              <w:t>(if applicable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71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al/ Zip Code </w:t>
            </w:r>
            <w:r>
              <w:rPr>
                <w:rFonts w:cs="Arial" w:ascii="Arial" w:hAnsi="Arial"/>
                <w:i/>
                <w:sz w:val="16"/>
                <w:szCs w:val="16"/>
              </w:rPr>
              <w:t>(if applicable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71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 of Origin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71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ssport/Driver’s License Number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71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71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71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CTS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nical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ergency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cial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260"/>
        <w:gridCol w:w="1049"/>
        <w:gridCol w:w="903"/>
        <w:gridCol w:w="1722"/>
        <w:gridCol w:w="230"/>
        <w:gridCol w:w="1953"/>
      </w:tblGrid>
      <w:tr>
        <w:trPr>
          <w:trHeight w:val="259" w:hRule="atLeast"/>
        </w:trPr>
        <w:tc>
          <w:tcPr>
            <w:tcW w:w="9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ECASTED INFORMATION</w:t>
            </w:r>
          </w:p>
        </w:tc>
      </w:tr>
      <w:tr>
        <w:trPr>
          <w:trHeight w:val="259" w:hRule="atLeast"/>
        </w:trPr>
        <w:tc>
          <w:tcPr>
            <w:tcW w:w="3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action Details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ily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eekly 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hly</w:t>
            </w:r>
          </w:p>
        </w:tc>
      </w:tr>
      <w:tr>
        <w:trPr>
          <w:trHeight w:val="278" w:hRule="atLeast"/>
        </w:trPr>
        <w:tc>
          <w:tcPr>
            <w:tcW w:w="3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ximum Number of Transactions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imum Transactions Volume (USD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3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imum Number of Transactions per card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2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age Ticket Amount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um Ticket Amount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72"/>
      </w:tblGrid>
      <w:tr>
        <w:trPr>
          <w:trHeight w:val="259" w:hRule="atLeast"/>
        </w:trPr>
        <w:tc>
          <w:tcPr>
            <w:tcW w:w="9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son (s) for applying for this Account:</w:t>
            </w:r>
          </w:p>
        </w:tc>
      </w:tr>
      <w:tr>
        <w:trPr>
          <w:trHeight w:val="259" w:hRule="atLeast"/>
        </w:trPr>
        <w:tc>
          <w:tcPr>
            <w:tcW w:w="929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92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BSITE REQUIREMENTS</w:t>
            </w:r>
          </w:p>
        </w:tc>
      </w:tr>
      <w:tr>
        <w:trPr>
          <w:trHeight w:val="259" w:hRule="atLeast"/>
        </w:trPr>
        <w:tc>
          <w:tcPr>
            <w:tcW w:w="6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Complete description of goods and services on website?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" w:name="__Fieldmark__74_2061449368"/>
            <w:bookmarkStart w:id="2" w:name="__Fieldmark__74_2061449368"/>
            <w:bookmarkEnd w:id="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" w:name="__Fieldmark__75_2061449368"/>
            <w:bookmarkStart w:id="4" w:name="__Fieldmark__75_2061449368"/>
            <w:bookmarkEnd w:id="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ce displayed?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__Fieldmark__76_2061449368"/>
            <w:bookmarkStart w:id="6" w:name="__Fieldmark__76_2061449368"/>
            <w:bookmarkEnd w:id="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77_2061449368"/>
            <w:bookmarkStart w:id="8" w:name="__Fieldmark__77_2061449368"/>
            <w:bookmarkEnd w:id="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s the merchant state that it will attend to customer service request within 2 working days?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78_2061449368"/>
            <w:bookmarkStart w:id="10" w:name="__Fieldmark__78_2061449368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79_2061449368"/>
            <w:bookmarkStart w:id="12" w:name="__Fieldmark__79_2061449368"/>
            <w:bookmarkEnd w:id="1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address of the company is on the site?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80_2061449368"/>
            <w:bookmarkStart w:id="14" w:name="__Fieldmark__80_2061449368"/>
            <w:bookmarkEnd w:id="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" w:name="__Fieldmark__81_2061449368"/>
            <w:bookmarkStart w:id="16" w:name="__Fieldmark__81_2061449368"/>
            <w:bookmarkEnd w:id="1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cy Policy on website?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" w:name="__Fieldmark__82_2061449368"/>
            <w:bookmarkStart w:id="18" w:name="__Fieldmark__82_2061449368"/>
            <w:bookmarkEnd w:id="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" w:name="__Fieldmark__83_2061449368"/>
            <w:bookmarkStart w:id="20" w:name="__Fieldmark__83_2061449368"/>
            <w:bookmarkEnd w:id="2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urn, refund, and cancellation policy on website?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" w:name="__Fieldmark__84_2061449368"/>
            <w:bookmarkStart w:id="22" w:name="__Fieldmark__84_2061449368"/>
            <w:bookmarkEnd w:id="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" w:name="__Fieldmark__85_2061449368"/>
            <w:bookmarkStart w:id="24" w:name="__Fieldmark__85_2061449368"/>
            <w:bookmarkEnd w:id="2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ivery Poli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to include export restrictions, if any)</w:t>
            </w:r>
            <w:r>
              <w:rPr>
                <w:rFonts w:cs="Arial" w:ascii="Arial" w:hAnsi="Arial"/>
                <w:sz w:val="16"/>
                <w:szCs w:val="16"/>
              </w:rPr>
              <w:t xml:space="preserve"> on website?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" w:name="__Fieldmark__86_2061449368"/>
            <w:bookmarkStart w:id="26" w:name="__Fieldmark__86_2061449368"/>
            <w:bookmarkEnd w:id="2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" w:name="__Fieldmark__87_2061449368"/>
            <w:bookmarkStart w:id="28" w:name="__Fieldmark__87_2061449368"/>
            <w:bookmarkEnd w:id="2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  Restriction </w:t>
            </w:r>
            <w:r>
              <w:fldChar w:fldCharType="begin">
                <w:ffData>
                  <w:name w:val="Text9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pping options, delivery timescales, and shipping fees on website?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" w:name="__Fieldmark__89_2061449368"/>
            <w:bookmarkStart w:id="30" w:name="__Fieldmark__89_2061449368"/>
            <w:bookmarkEnd w:id="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" w:name="__Fieldmark__90_2061449368"/>
            <w:bookmarkStart w:id="32" w:name="__Fieldmark__90_2061449368"/>
            <w:bookmarkEnd w:id="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action currency or currencies displayed?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" w:name="__Fieldmark__91_2061449368"/>
            <w:bookmarkStart w:id="34" w:name="__Fieldmark__91_2061449368"/>
            <w:bookmarkEnd w:id="3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" w:name="__Fieldmark__92_2061449368"/>
            <w:bookmarkStart w:id="36" w:name="__Fieldmark__92_2061449368"/>
            <w:bookmarkEnd w:id="3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lay of VISA logo on website?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" w:name="__Fieldmark__93_2061449368"/>
            <w:bookmarkStart w:id="38" w:name="__Fieldmark__93_2061449368"/>
            <w:bookmarkEnd w:id="3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" w:name="__Fieldmark__94_2061449368"/>
            <w:bookmarkStart w:id="40" w:name="__Fieldmark__94_2061449368"/>
            <w:bookmarkEnd w:id="4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lay of  MasterCard logo on website?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" w:name="__Fieldmark__95_2061449368"/>
            <w:bookmarkStart w:id="42" w:name="__Fieldmark__95_2061449368"/>
            <w:bookmarkEnd w:id="4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" w:name="__Fieldmark__96_2061449368"/>
            <w:bookmarkStart w:id="44" w:name="__Fieldmark__96_2061449368"/>
            <w:bookmarkEnd w:id="4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ite/Payment Page is SSL Secured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" w:name="__Fieldmark__97_2061449368"/>
            <w:bookmarkStart w:id="46" w:name="__Fieldmark__97_2061449368"/>
            <w:bookmarkEnd w:id="4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" w:name="__Fieldmark__98_2061449368"/>
            <w:bookmarkStart w:id="48" w:name="__Fieldmark__98_2061449368"/>
            <w:bookmarkEnd w:id="4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products apply to the same MCC code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" w:name="__Fieldmark__99_2061449368"/>
            <w:bookmarkStart w:id="50" w:name="__Fieldmark__99_2061449368"/>
            <w:bookmarkEnd w:id="5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" w:name="__Fieldmark__100_2061449368"/>
            <w:bookmarkStart w:id="52" w:name="__Fieldmark__100_2061449368"/>
            <w:bookmarkEnd w:id="5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9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RENCY, PAYMENT AND PROCESSING INFORMATION</w:t>
            </w:r>
          </w:p>
        </w:tc>
      </w:tr>
      <w:tr>
        <w:trPr>
          <w:trHeight w:val="259" w:hRule="atLeast"/>
        </w:trPr>
        <w:tc>
          <w:tcPr>
            <w:tcW w:w="6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check the type(s) of payment methods that you would like to be validated.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s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" w:name="__Fieldmark__101_2061449368"/>
            <w:bookmarkStart w:id="54" w:name="__Fieldmark__101_2061449368"/>
            <w:bookmarkEnd w:id="5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MasterCard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" w:name="__Fieldmark__102_2061449368"/>
            <w:bookmarkStart w:id="56" w:name="__Fieldmark__102_2061449368"/>
            <w:bookmarkEnd w:id="5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ing Typ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103_2061449368"/>
            <w:bookmarkStart w:id="58" w:name="__Fieldmark__103_2061449368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3D Secure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104_2061449368"/>
            <w:bookmarkStart w:id="60" w:name="__Fieldmark__104_2061449368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n-3D Sec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105_2061449368"/>
            <w:bookmarkStart w:id="62" w:name="__Fieldmark__105_2061449368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il Order/Telephone Order (MoTo)</w:t>
            </w:r>
          </w:p>
        </w:tc>
      </w:tr>
      <w:tr>
        <w:trPr>
          <w:trHeight w:val="259" w:hRule="atLeast"/>
        </w:trPr>
        <w:tc>
          <w:tcPr>
            <w:tcW w:w="6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check the currency or currencies in which your products and/or services are sold: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" w:name="__Fieldmark__106_2061449368"/>
            <w:bookmarkStart w:id="64" w:name="__Fieldmark__106_2061449368"/>
            <w:bookmarkEnd w:id="6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SD</w:t>
            </w:r>
          </w:p>
        </w:tc>
      </w:tr>
      <w:tr>
        <w:trPr>
          <w:trHeight w:val="259" w:hRule="atLeast"/>
        </w:trPr>
        <w:tc>
          <w:tcPr>
            <w:tcW w:w="6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5" w:name="__Fieldmark__107_2061449368"/>
            <w:bookmarkStart w:id="66" w:name="__Fieldmark__107_2061449368"/>
            <w:bookmarkEnd w:id="6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URO</w:t>
            </w:r>
          </w:p>
        </w:tc>
      </w:tr>
      <w:tr>
        <w:trPr>
          <w:trHeight w:val="259" w:hRule="atLeast"/>
        </w:trPr>
        <w:tc>
          <w:tcPr>
            <w:tcW w:w="6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7" w:name="__Fieldmark__108_2061449368"/>
            <w:bookmarkStart w:id="68" w:name="__Fieldmark__108_2061449368"/>
            <w:bookmarkEnd w:id="6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BP</w:t>
            </w:r>
          </w:p>
        </w:tc>
      </w:tr>
      <w:tr>
        <w:trPr>
          <w:trHeight w:val="259" w:hRule="atLeast"/>
        </w:trPr>
        <w:tc>
          <w:tcPr>
            <w:tcW w:w="6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9" w:name="__Fieldmark__109_2061449368"/>
            <w:bookmarkStart w:id="70" w:name="__Fieldmark__109_2061449368"/>
            <w:bookmarkEnd w:id="7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R</w:t>
            </w:r>
          </w:p>
        </w:tc>
      </w:tr>
      <w:tr>
        <w:trPr>
          <w:trHeight w:val="259" w:hRule="atLeast"/>
        </w:trPr>
        <w:tc>
          <w:tcPr>
            <w:tcW w:w="6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1" w:name="__Fieldmark__110_2061449368"/>
            <w:bookmarkStart w:id="72" w:name="__Fieldmark__110_2061449368"/>
            <w:bookmarkEnd w:id="7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 </w:t>
            </w:r>
            <w:r>
              <w:rPr>
                <w:rFonts w:cs="Arial" w:ascii="Arial" w:hAnsi="Arial"/>
                <w:i/>
                <w:sz w:val="16"/>
                <w:szCs w:val="16"/>
              </w:rPr>
              <w:t>(please specify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re goods/services based on order forms signed by customers?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3" w:name="__Fieldmark__112_2061449368"/>
            <w:bookmarkStart w:id="74" w:name="__Fieldmark__112_2061449368"/>
            <w:bookmarkEnd w:id="7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5" w:name="__Fieldmark__113_2061449368"/>
            <w:bookmarkStart w:id="76" w:name="__Fieldmark__113_2061449368"/>
            <w:bookmarkEnd w:id="7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you have a credit limit policy on your casino? </w:t>
            </w:r>
            <w:r>
              <w:rPr>
                <w:rFonts w:cs="Arial" w:ascii="Arial" w:hAnsi="Arial"/>
                <w:i/>
                <w:sz w:val="16"/>
                <w:szCs w:val="16"/>
              </w:rPr>
              <w:t>(if applicable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7" w:name="__Fieldmark__114_2061449368"/>
            <w:bookmarkStart w:id="78" w:name="__Fieldmark__114_2061449368"/>
            <w:bookmarkEnd w:id="7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9" w:name="__Fieldmark__115_2061449368"/>
            <w:bookmarkStart w:id="80" w:name="__Fieldmark__115_2061449368"/>
            <w:bookmarkEnd w:id="8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Please detail: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ail all fraud tools used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payment methods used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MER SUPPORT</w:t>
            </w:r>
          </w:p>
        </w:tc>
      </w:tr>
      <w:tr>
        <w:trPr>
          <w:trHeight w:val="259" w:hRule="atLeast"/>
        </w:trPr>
        <w:tc>
          <w:tcPr>
            <w:tcW w:w="6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you have customer support?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1" w:name="__Fieldmark__119_2061449368"/>
            <w:bookmarkStart w:id="82" w:name="__Fieldmark__119_2061449368"/>
            <w:bookmarkEnd w:id="8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3" w:name="__Fieldmark__120_2061449368"/>
            <w:bookmarkStart w:id="84" w:name="__Fieldmark__120_2061449368"/>
            <w:bookmarkEnd w:id="8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how does it work?  Please provide details below :</w:t>
            </w:r>
          </w:p>
        </w:tc>
      </w:tr>
      <w:tr>
        <w:trPr>
          <w:trHeight w:val="259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this product/service fulfilled at the time of the sale?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5" w:name="__Fieldmark__122_2061449368"/>
            <w:bookmarkStart w:id="86" w:name="__Fieldmark__122_2061449368"/>
            <w:bookmarkEnd w:id="8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7" w:name="__Fieldmark__123_2061449368"/>
            <w:bookmarkStart w:id="88" w:name="__Fieldmark__123_2061449368"/>
            <w:bookmarkEnd w:id="8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no, please state the turnaround time from order to dispatch/ delivery timescale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ods of Delivery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re are stocks of products kept?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re products are sourced?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s insurance offered in case product is damaged?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9" w:name="__Fieldmark__128_2061449368"/>
            <w:bookmarkStart w:id="90" w:name="__Fieldmark__128_2061449368"/>
            <w:bookmarkEnd w:id="9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1" w:name="__Fieldmark__129_2061449368"/>
            <w:bookmarkStart w:id="92" w:name="__Fieldmark__129_2061449368"/>
            <w:bookmarkEnd w:id="9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s supplier(s) have appropriate license(s)?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3" w:name="__Fieldmark__130_2061449368"/>
            <w:bookmarkStart w:id="94" w:name="__Fieldmark__130_2061449368"/>
            <w:bookmarkEnd w:id="9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5" w:name="__Fieldmark__131_2061449368"/>
            <w:bookmarkStart w:id="96" w:name="__Fieldmark__131_2061449368"/>
            <w:bookmarkEnd w:id="9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s your company fulfill the orders directly?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7" w:name="__Fieldmark__132_2061449368"/>
            <w:bookmarkStart w:id="98" w:name="__Fieldmark__132_2061449368"/>
            <w:bookmarkEnd w:id="9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9" w:name="__Fieldmark__133_2061449368"/>
            <w:bookmarkStart w:id="100" w:name="__Fieldmark__133_2061449368"/>
            <w:bookmarkEnd w:id="10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no, please provide fulfillment company details below: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 Name: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: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Name: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: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: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do you prove delivery?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183"/>
      </w:tblGrid>
      <w:tr>
        <w:trPr>
          <w:trHeight w:val="259" w:hRule="atLeast"/>
        </w:trPr>
        <w:tc>
          <w:tcPr>
            <w:tcW w:w="9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ING HISTORY</w:t>
            </w:r>
          </w:p>
        </w:tc>
      </w:tr>
      <w:tr>
        <w:trPr>
          <w:trHeight w:val="259" w:hRule="atLeast"/>
        </w:trPr>
        <w:tc>
          <w:tcPr>
            <w:tcW w:w="7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ver processed credit cards before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1" w:name="__Fieldmark__141_2061449368"/>
            <w:bookmarkStart w:id="102" w:name="__Fieldmark__141_2061449368"/>
            <w:bookmarkEnd w:id="10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3" w:name="__Fieldmark__142_2061449368"/>
            <w:bookmarkStart w:id="104" w:name="__Fieldmark__142_2061449368"/>
            <w:bookmarkEnd w:id="10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months processing history provided to the bank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5" w:name="__Fieldmark__143_2061449368"/>
            <w:bookmarkStart w:id="106" w:name="__Fieldmark__143_2061449368"/>
            <w:bookmarkEnd w:id="10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7" w:name="__Fieldmark__144_2061449368"/>
            <w:bookmarkStart w:id="108" w:name="__Fieldmark__144_2061449368"/>
            <w:bookmarkEnd w:id="10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7"/>
                <w:szCs w:val="17"/>
              </w:rPr>
              <w:t>Las t 2 years Financial Statements (audited preferred) for parent company and merchant provided to the bank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9" w:name="__Fieldmark__145_2061449368"/>
            <w:bookmarkStart w:id="110" w:name="__Fieldmark__145_2061449368"/>
            <w:bookmarkEnd w:id="1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1" w:name="__Fieldmark__146_2061449368"/>
            <w:bookmarkStart w:id="112" w:name="__Fieldmark__146_2061449368"/>
            <w:bookmarkEnd w:id="1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s of Experience in eCommerce/ Age of eCommerce Business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s           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7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ing Bank’s Name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7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son for leaving processor </w:t>
            </w:r>
            <w:r>
              <w:rPr>
                <w:rFonts w:cs="Arial" w:ascii="Arial" w:hAnsi="Arial"/>
                <w:i/>
                <w:sz w:val="16"/>
                <w:szCs w:val="16"/>
              </w:rPr>
              <w:t>(if applicable)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7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 Total Annual Income: $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7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urrent Chargeback to Sales Ratio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9" w:hRule="atLeast"/>
        </w:trPr>
        <w:tc>
          <w:tcPr>
            <w:tcW w:w="7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you provided company’s business plan?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3" w:name="__Fieldmark__153_2061449368"/>
            <w:bookmarkStart w:id="114" w:name="__Fieldmark__153_2061449368"/>
            <w:bookmarkEnd w:id="1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5" w:name="__Fieldmark__154_2061449368"/>
            <w:bookmarkStart w:id="116" w:name="__Fieldmark__154_2061449368"/>
            <w:bookmarkEnd w:id="11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s the website owner control the site content?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7" w:name="__Fieldmark__155_2061449368"/>
            <w:bookmarkStart w:id="118" w:name="__Fieldmark__155_2061449368"/>
            <w:bookmarkEnd w:id="1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9" w:name="__Fieldmark__156_2061449368"/>
            <w:bookmarkStart w:id="120" w:name="__Fieldmark__156_2061449368"/>
            <w:bookmarkEnd w:id="12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 you provide services to websites that are not fully owned by you?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1" w:name="__Fieldmark__157_2061449368"/>
            <w:bookmarkStart w:id="122" w:name="__Fieldmark__157_2061449368"/>
            <w:bookmarkEnd w:id="1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3" w:name="__Fieldmark__158_2061449368"/>
            <w:bookmarkStart w:id="124" w:name="__Fieldmark__158_2061449368"/>
            <w:bookmarkEnd w:id="12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9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KETING AND WEBSITE SERVICES</w:t>
            </w:r>
          </w:p>
        </w:tc>
      </w:tr>
      <w:tr>
        <w:trPr>
          <w:trHeight w:val="259" w:hRule="atLeast"/>
        </w:trPr>
        <w:tc>
          <w:tcPr>
            <w:tcW w:w="7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detail all the membership packages and prices available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7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you have free trial membership?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5" w:name="__Fieldmark__160_2061449368"/>
            <w:bookmarkStart w:id="126" w:name="__Fieldmark__160_2061449368"/>
            <w:bookmarkEnd w:id="12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7" w:name="__Fieldmark__161_2061449368"/>
            <w:bookmarkStart w:id="128" w:name="__Fieldmark__161_2061449368"/>
            <w:bookmarkEnd w:id="12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ease describe your strategy on end of the free trial membership </w:t>
            </w:r>
            <w:r>
              <w:rPr>
                <w:rFonts w:cs="Arial" w:ascii="Arial" w:hAnsi="Arial"/>
                <w:i/>
                <w:sz w:val="16"/>
                <w:szCs w:val="16"/>
              </w:rPr>
              <w:t>(if applicable)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71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you require registration and credit card details before the free trail membership? </w:t>
            </w:r>
            <w:r>
              <w:rPr>
                <w:rFonts w:cs="Arial" w:ascii="Arial" w:hAnsi="Arial"/>
                <w:i/>
                <w:sz w:val="16"/>
                <w:szCs w:val="16"/>
              </w:rPr>
              <w:t>(if applicable)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9" w:name="__Fieldmark__163_2061449368"/>
            <w:bookmarkStart w:id="130" w:name="__Fieldmark__163_2061449368"/>
            <w:bookmarkEnd w:id="1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1" w:name="__Fieldmark__164_2061449368"/>
            <w:bookmarkStart w:id="132" w:name="__Fieldmark__164_2061449368"/>
            <w:bookmarkEnd w:id="13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do you send it for pre-authorization?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7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hich Media do you use to draw your customer’s attention to your site?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7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you offer tangible goods?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3" w:name="__Fieldmark__167_2061449368"/>
            <w:bookmarkStart w:id="134" w:name="__Fieldmark__167_2061449368"/>
            <w:bookmarkEnd w:id="13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5" w:name="__Fieldmark__168_2061449368"/>
            <w:bookmarkStart w:id="136" w:name="__Fieldmark__168_2061449368"/>
            <w:bookmarkEnd w:id="13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do you offer your products/services?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et %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7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 mail/telemarketing %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7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ow do you receive your customer’s order?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et/SSL %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7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ail order/Telephone order %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7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are orders processed?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7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rget Market </w:t>
            </w:r>
            <w:r>
              <w:rPr>
                <w:rFonts w:cs="Arial" w:ascii="Arial" w:hAnsi="Arial"/>
                <w:i/>
                <w:sz w:val="16"/>
                <w:szCs w:val="16"/>
              </w:rPr>
              <w:t>(major markets targeted)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The following documents need to be provided as attachment to this Merchant Pre-Screening For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e Diligence Documents of the Directors, Shareholders and Beneficial Owners, which include: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     Curriculum Vitae (C.V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1.2     Copy of Passport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1.3     Bank Reference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1.4     Proof of Addres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17"/>
          <w:szCs w:val="17"/>
        </w:rPr>
        <w:t xml:space="preserve">6 Months processing statements showing chargebacks (details of previous relationship with an acquirer: Name of Acquirer, Sales Volume, Chargebacks and Frauds history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ancial Statements (Profit and Loss Accounts, Balance Sheets and Cash Flow Statements) for the past 2 years (audited preferred).</w:t>
      </w:r>
    </w:p>
    <w:p>
      <w:pPr>
        <w:pStyle w:val="Normal"/>
        <w:numPr>
          <w:ilvl w:val="0"/>
          <w:numId w:val="1"/>
        </w:numPr>
        <w:jc w:val="both"/>
        <w:rPr>
          <w:rFonts w:ascii="ArialMT;Times New Roman" w:hAnsi="ArialMT;Times New Roman" w:cs="ArialMT;Times New Roman"/>
          <w:sz w:val="17"/>
          <w:szCs w:val="17"/>
        </w:rPr>
      </w:pPr>
      <w:r>
        <w:rPr>
          <w:rFonts w:cs="ArialMT;Times New Roman" w:ascii="ArialMT;Times New Roman" w:hAnsi="ArialMT;Times New Roman"/>
          <w:sz w:val="16"/>
          <w:szCs w:val="16"/>
        </w:rPr>
        <w:t>Copy of Certificate of Incorporation for existing parent compa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corporation Documents showing Directors &amp; Shareholders and Beneficial Owners</w:t>
      </w:r>
    </w:p>
    <w:p>
      <w:pPr>
        <w:pStyle w:val="Normal"/>
        <w:numPr>
          <w:ilvl w:val="0"/>
          <w:numId w:val="1"/>
        </w:numPr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17"/>
          <w:szCs w:val="17"/>
        </w:rPr>
        <w:t>Detailed Business Plan including Operations Review ,Organisational Structure, Financial Highlights, Credit Card Security Procedures, bio/resumes of key members of the management te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Specific Specifications and Warranti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Merchant acknowledges pledges and warrants to the Bank that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Merchant is not engaged in or affiliated with any business, products, or methods of selling other than those listed in this Applicatio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re is no action, litigation, and proceeding pending which may impair the liability to carry business substantially and/or affect the financial condition or operation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 intended transactions are bona fide. No transaction involves the use of a card for any purpose other than the purchase of goods and services as indicated in this merchant application for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 owner with voting control of the company, or with more than 5 % of the shares, nor any signer of this agreement or senior officer of the Merchant’s organization, has been charged, arrested, or convicted within the last five years of any criminal activi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products and services sold are not illegal in the country in which it is sold or to the customers to which they are sol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merchant has not been terminated by other banks, processors or third parties for the business indicated in this merchant application as well as for other business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 information has been provided accurately and without omissions or misleading statements and no information has been withheld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 : ……………………………………………</w:t>
        <w:tab/>
        <w:tab/>
        <w:t>Signature : 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056"/>
      </w:tblGrid>
      <w:tr>
        <w:trPr>
          <w:trHeight w:val="255" w:hRule="atLeast"/>
        </w:trPr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-SCREENING RESULTS (to be filled by the bank)</w:t>
            </w:r>
          </w:p>
        </w:tc>
      </w:tr>
      <w:tr>
        <w:trPr>
          <w:trHeight w:val="255" w:hRule="atLeast"/>
        </w:trPr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d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7" w:name="__Fieldmark__175_2061449368"/>
            <w:bookmarkStart w:id="138" w:name="__Fieldmark__175_2061449368"/>
            <w:bookmarkEnd w:id="1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Declined 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9" w:name="__Fieldmark__176_2061449368"/>
            <w:bookmarkStart w:id="140" w:name="__Fieldmark__176_2061449368"/>
            <w:bookmarkEnd w:id="14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ason of Decline (</w:t>
            </w:r>
            <w:r>
              <w:rPr>
                <w:rFonts w:cs="Arial" w:ascii="Arial" w:hAnsi="Arial"/>
                <w:i/>
                <w:sz w:val="20"/>
                <w:szCs w:val="20"/>
              </w:rPr>
              <w:t>if applicabl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a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1" w:name="__Fieldmark__178_2061449368"/>
            <w:bookmarkStart w:id="142" w:name="__Fieldmark__178_2061449368"/>
            <w:bookmarkEnd w:id="14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MasterCard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3" w:name="__Fieldmark__179_2061449368"/>
            <w:bookmarkStart w:id="144" w:name="__Fieldmark__179_2061449368"/>
            <w:bookmarkEnd w:id="14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ing Reserve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 Fee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9"/>
              <w:gridCol w:w="1625"/>
            </w:tblGrid>
            <w:tr>
              <w:trPr/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CESSING CURRENCY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EE</w:t>
                  </w:r>
                </w:p>
              </w:tc>
            </w:tr>
            <w:tr>
              <w:trPr/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SD                                </w:t>
                  </w: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45" w:name="__Fieldmark__183_2061449368"/>
                  <w:bookmarkStart w:id="146" w:name="__Fieldmark__183_2061449368"/>
                  <w:bookmarkEnd w:id="146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UR                                </w:t>
                  </w: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47" w:name="__Fieldmark__185_2061449368"/>
                  <w:bookmarkStart w:id="148" w:name="__Fieldmark__185_2061449368"/>
                  <w:bookmarkEnd w:id="148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BP                                </w:t>
                  </w: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49" w:name="__Fieldmark__187_2061449368"/>
                  <w:bookmarkStart w:id="150" w:name="__Fieldmark__187_2061449368"/>
                  <w:bookmarkEnd w:id="150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THER: </w:t>
                  </w:r>
                  <w:r>
                    <w:fldChar w:fldCharType="begin">
                      <w:ffData>
                        <w:name w:val="Text1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h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1" w:name="__Fieldmark__191_2061449368"/>
            <w:bookmarkStart w:id="152" w:name="__Fieldmark__191_2061449368"/>
            <w:bookmarkEnd w:id="15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Check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3" w:name="__Fieldmark__192_2061449368"/>
            <w:bookmarkStart w:id="154" w:name="__Fieldmark__192_2061449368"/>
            <w:bookmarkEnd w:id="15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nalysis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5" w:name="__Fieldmark__193_2061449368"/>
            <w:bookmarkStart w:id="156" w:name="__Fieldmark__193_2061449368"/>
            <w:bookmarkEnd w:id="15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continuous"/>
      <w:pgSz w:w="12240" w:h="15840"/>
      <w:pgMar w:left="1800" w:right="1800" w:gutter="0" w:header="0" w:top="1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exact" w:line="400"/>
      <w:jc w:val="center"/>
    </w:pPr>
    <w:rPr>
      <w:rFonts w:ascii="Arial" w:hAnsi="Arial" w:cs="Arial"/>
      <w:b/>
      <w:color w:val="FF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47:00Z</dcterms:created>
  <dc:creator>Thomas</dc:creator>
  <dc:description/>
  <dc:language>en-US</dc:language>
  <cp:lastModifiedBy>Thomas</cp:lastModifiedBy>
  <dcterms:modified xsi:type="dcterms:W3CDTF">2009-11-18T20:47:00Z</dcterms:modified>
  <cp:revision>2</cp:revision>
  <dc:subject/>
  <dc:title/>
</cp:coreProperties>
</file>